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养成记</w:t>
      </w:r>
      <w:r>
        <w:rPr>
          <w:sz w:val="48"/>
          <w:szCs w:val="48"/>
        </w:rPr>
        <w:t>3H -</w:t>
      </w:r>
      <w:r>
        <w:rPr>
          <w:sz w:val="48"/>
          <w:szCs w:val="48"/>
        </w:rPr>
        <w:t>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英雄宝宝的三重心智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英雄：宝宝的三重心智成长之旅</w:t>
      </w:r>
      <w:r>
        <w:rPr>
          <w:sz w:val="32"/>
          <w:szCs w:val="32"/>
        </w:rPr>
        <w:t>&lt;/p&gt;&lt;p&gt;&lt;img src="/static-img/oPIgrew9RQCO4HOA8tZLaI67Nwh8Bfs8048vGiZt-3yH3zAiPpIHrzwbf30MToV7.jpg"&gt;&lt;/p&gt;&lt;p&gt;</w:t>
      </w:r>
      <w:r>
        <w:rPr>
          <w:sz w:val="32"/>
          <w:szCs w:val="32"/>
        </w:rPr>
        <w:t>在孩子们的生命中，教育是一次漫长而又充满挑战的旅行。如何让他们在这条路上能够健康快乐地成长，这是一个家长和老师共同面对的问题。而“宝宝养成记</w:t>
      </w:r>
      <w:r>
        <w:rPr>
          <w:sz w:val="32"/>
          <w:szCs w:val="32"/>
        </w:rPr>
        <w:t>3H”</w:t>
      </w:r>
      <w:r>
        <w:rPr>
          <w:sz w:val="32"/>
          <w:szCs w:val="32"/>
        </w:rPr>
        <w:t>正是为此而生的一个理念，它强调了家庭环境、社会影响和个人特质这三大因素对于孩子心智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家庭环境。在这个小小的宇宙里，父母不仅是孩子最早学习到的第一位老师，也是他们最信任的朋友。我们可以通过积极的话语鼓励孩子，让他们感受到安全与支持，从而帮助其建立自信。这一点体现在一位母亲的小女儿身上，她总是对待自己的画作很认真，每一次完成后都会高兴地展示给妈妈看，并且期待着妈妈的赞美。当那份肯定和爱意如同阳光般洒向她的世界时，她逐渐学会了勇敢面对困难，并相信自己能够做到一切。</w:t>
      </w:r>
      <w:r>
        <w:rPr>
          <w:sz w:val="32"/>
          <w:szCs w:val="32"/>
        </w:rPr>
        <w:t>&lt;/p&gt;&lt;p&gt;&lt;img src="/static-img/OOkHuF1W_1pqvrUIrV-tvI67Nwh8Bfs8048vGiZt-3xBY6yzFyD9o6fWO8RI9H9Zxu_PzpQzG2CSEAzSYmKofcL2MQR_2DjxGS2O2MdAPUCDrtPAGRanpVcMPP8DgyjrrMBGF-xVXoam9yVCwSkzvjOBmftZE8rfgHBSPZdHR3FIM6zvqoSeXhf27SchJTAjkWYzp0lFbTmALl62GJMJ6Q.jpg"&gt;&lt;/p&gt;&lt;p&gt;</w:t>
      </w:r>
      <w:r>
        <w:rPr>
          <w:sz w:val="32"/>
          <w:szCs w:val="32"/>
        </w:rPr>
        <w:t>接下来，我们要谈谈社会影响。周围人的行为举止会深刻地影响着孩子的心智发展，无论是在学校还是在社区，都有无数机会让我们的宝贝们学习如何与人相处。在一个充满活力的幼儿园里，一群好奇的小朋友正在一起玩耍，他们不断尝试新的游戏规则，分享玩具，甚至还能理解并尊重彼此的情绪。这就是社交能力得以培养的地方，而这种能力对于日后的生活至关重要，因为它教会了人们合作、倾听他人以及处理冲突等重要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少的是个人特质。每个孩子都是独一无二的，他们都有各自独特的人格魅力。了解并欣赏这些差异，可以帮助我们更好地引导他们发挥所长。一位名叫艾米丽的小女孩，她喜欢阅读各种故事书，不管是关于魔法王国还是科学探险。她总是在课堂上表现出色，因为她拥有丰富想象力和细腻观察力的同时，也非常善于分析问题。这两种品质将成为她未来成功道路上的坚实基石。</w:t>
      </w:r>
      <w:r>
        <w:rPr>
          <w:sz w:val="32"/>
          <w:szCs w:val="32"/>
        </w:rPr>
        <w:t>&lt;/p&gt;&lt;p&gt;&lt;img src="/static-img/NUEwnIuKoMMccXMIZfq7FI67Nwh8Bfs8048vGiZt-3xBY6yzFyD9o6fWO8RI9H9Zxu_PzpQzG2CSEAzSYmKofcL2MQR_2DjxGS2O2MdAPUCDrtPAGRanpVcMPP8DgyjrrMBGF-xVXoam9yVCwSkzvjOBmftZE8rfgHBSPZdHR3FIM6zvqoSeXhf27SchJTAjkWYzp0lFbTmALl62GJMJ6Q.jpg"&gt;&lt;/p&gt;&lt;p&gt;</w:t>
      </w:r>
      <w:r>
        <w:rPr>
          <w:sz w:val="32"/>
          <w:szCs w:val="32"/>
        </w:rPr>
        <w:t>通过以上三个方面——家庭环境、社会影响以及个人特质，我们可以为我们的宝贝们提供一个全面的成长路径。在这个过程中，每一次亲子互动，每一次情感交流，每一次新知识吸收，都像是一颗颗种子，在孩子的心灵中悄然生根发芽，最终结出了闪耀希望的一片花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携手共进，为我们的孩子营造一个温馨舒适、充满启示与欢笑的地球村庄，让每个小生命都能健康快乐地成长起来，就像《宝寶養成記</w:t>
      </w:r>
      <w:r>
        <w:rPr>
          <w:sz w:val="32"/>
          <w:szCs w:val="32"/>
        </w:rPr>
        <w:t>3H</w:t>
      </w:r>
      <w:r>
        <w:rPr>
          <w:sz w:val="32"/>
          <w:szCs w:val="32"/>
        </w:rPr>
        <w:t>》所期望的一样——成為一個優秀的人才！</w:t>
      </w:r>
      <w:r>
        <w:rPr>
          <w:sz w:val="32"/>
          <w:szCs w:val="32"/>
        </w:rPr>
        <w:t>&lt;/p&gt;&lt;p&gt;&lt;img src="/static-img/iDUmxkACHe6FIPSJGsH0ZI67Nwh8Bfs8048vGiZt-3xBY6yzFyD9o6fWO8RI9H9Zxu_PzpQzG2CSEAzSYmKofcL2MQR_2DjxGS2O2MdAPUCDrtPAGRanpVcMPP8DgyjrrMBGF-xVXoam9yVCwSkzvjOBmftZE8rfgHBSPZdHR3FIM6zvqoSeXhf27SchJTAjkWYzp0lFbTmALl62GJMJ6Q.jpg"&gt;&lt;/p&gt;&lt;p&gt;&lt;a href = "/doc/462301-</w:t>
      </w:r>
      <w:r>
        <w:rPr>
          <w:sz w:val="32"/>
          <w:szCs w:val="32"/>
        </w:rPr>
        <w:t>宝宝养成记</w:t>
      </w:r>
      <w:r>
        <w:rPr>
          <w:sz w:val="32"/>
          <w:szCs w:val="32"/>
        </w:rPr>
        <w:t>3H 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英雄宝宝的三重心智成长之旅</w:t>
      </w:r>
      <w:r>
        <w:rPr>
          <w:sz w:val="32"/>
          <w:szCs w:val="32"/>
        </w:rPr>
        <w:t>.doc" rel="alternate" download="462301-</w:t>
      </w:r>
      <w:r>
        <w:rPr>
          <w:sz w:val="32"/>
          <w:szCs w:val="32"/>
        </w:rPr>
        <w:t>宝宝养成记</w:t>
      </w:r>
      <w:r>
        <w:rPr>
          <w:sz w:val="32"/>
          <w:szCs w:val="32"/>
        </w:rPr>
        <w:t>3H 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英雄宝宝的三重心智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